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8/765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Чебурина Даниила Владиславовича кандидатом в депутаты </w:t>
      </w:r>
      <w:r>
        <w:rPr>
          <w:b/>
          <w:i/>
          <w:sz w:val="22"/>
          <w:szCs w:val="22"/>
        </w:rPr>
        <w:t xml:space="preserve">Челябинской городской Думы первого созыва по Челябинскому одномандатному избирательному округу </w:t>
        <w:br/>
        <w:t>№ 16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«Региональное отделение в Челябинской области Политической партии «НОВЫЕ ЛЮДИ»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6 Чебурина Даниила Владиславовича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 xml:space="preserve">Порядок выдвижения кандидата в депутаты Чебурина Даниила Владиславовича </w:t>
      </w:r>
      <w:r>
        <w:rPr>
          <w:color w:val="000000"/>
          <w:sz w:val="28"/>
        </w:rPr>
        <w:t xml:space="preserve">на выборах в Челябинскую городскую Думу первого созыва по Челябинскому одномандатному избирательному округу № 16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Чебурина Даниила Владиславовича</w:t>
      </w:r>
      <w:r>
        <w:rPr>
          <w:sz w:val="28"/>
        </w:rPr>
        <w:t>, 27.09.2002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избирательным объединением «Региональное отделение в Челябинской области Политической партии «НОВЫЕ ЛЮДИ»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6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6» июля 2024 </w:t>
      </w:r>
      <w:r>
        <w:rPr>
          <w:sz w:val="28"/>
          <w:szCs w:val="28"/>
        </w:rPr>
        <w:t>в 16 часов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Чебурине Данииле Владиславовиче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6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Чебурину Даниилу Владиславовичу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26T08:43:00Z</dcterms:modified>
  <cp:revision>25</cp:revision>
  <dc:subject/>
  <dc:title>ТЕРРИТОРИАЛЬНАЯ ИЗБИРАТЕЛЬНАЯ КОМИССИЯ</dc:title>
</cp:coreProperties>
</file>